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26.04.2016 r. postanowił o zatwierdzeniu wyników przetargu z dnia 11.04.2016 roku i 26.04.2016 r., w wyniku których spółka Shelf 31 Sp. z o.o. S.K.A. z siedzibą we Wrocławiu (50-102) przy ul. Rynek 39/40 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niezabudowaną nieruchomość o łącznej powierzchni 2,4060</w:t>
      </w:r>
      <w:r>
        <w:rPr>
          <w:bCs/>
        </w:rPr>
        <w:t> ha</w:t>
      </w:r>
      <w:r>
        <w:rPr/>
        <w:t xml:space="preserve"> </w:t>
      </w:r>
      <w:r>
        <w:rPr>
          <w:bCs/>
        </w:rPr>
        <w:t>położoną na terenie Osiny w Żorach, obręb Osiny karta mapy 1, składającą się z działek gruntowych</w:t>
      </w:r>
      <w:r>
        <w:rPr/>
        <w:t xml:space="preserve"> o numerach ewidencyjnych 506/17 i 507/17, KW GL1X/00012037/5. Księga wieczysta prowadzona przy Sądzie Rejonowym w Żorach, Wydziale V Ksiąg Wieczystych a Katowickiej Specjalnej Strefie Ekonomicznej służy do niej prawo włas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5:00Z</dcterms:created>
  <dc:creator>kamila</dc:creator>
  <dc:description/>
  <cp:keywords/>
  <dc:language>en-US</dc:language>
  <cp:lastModifiedBy>Nowy</cp:lastModifiedBy>
  <dcterms:modified xsi:type="dcterms:W3CDTF">2016-04-29T11:23:00Z</dcterms:modified>
  <cp:revision>4</cp:revision>
  <dc:subject/>
  <dc:title>Zarząd Katowickiej SSE S</dc:title>
</cp:coreProperties>
</file>